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роцедура 1.1.18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уководителю_____________________________          </w:t>
        <w:tab/>
        <w:tab/>
        <w:tab/>
        <w:tab/>
        <w:tab/>
        <w:tab/>
        <w:t xml:space="preserve">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.И.О.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фамилия, собственное имя, отчество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 </w:t>
      </w:r>
      <w:r>
        <w:rPr/>
        <w:t>(адрес места жи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предоставить жилое помещение коммерческого пользования государстве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jc w:val="both"/>
        <w:rPr/>
      </w:pPr>
      <w:r>
        <w:rPr/>
        <w:t xml:space="preserve">(дата) </w:t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ор працэдура п.1.1.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іраўніку__________________________________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прозвішча, імя, імя па бацьку кіраўні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t>(прозвішча, уласнае імя, імя па бацьк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__________________________________________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адрас месца жыхар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шу выдзеліць жылое памяшканне камерцыйнага карыстання дзяржаўнага жыллёвага фо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</w:t>
        <w:tab/>
        <w:t xml:space="preserve">               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дата)</w:t>
        <w:tab/>
        <w:t xml:space="preserve">                                                                                (подпі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4:00Z</dcterms:created>
  <dc:creator>glinkova</dc:creator>
  <dc:description/>
  <cp:keywords/>
  <dc:language>en-US</dc:language>
  <cp:lastModifiedBy>Сидоренко Виталий</cp:lastModifiedBy>
  <cp:lastPrinted>2012-03-01T11:26:00Z</cp:lastPrinted>
  <dcterms:modified xsi:type="dcterms:W3CDTF">2019-05-17T11:49:00Z</dcterms:modified>
  <cp:revision>12</cp:revision>
  <dc:subject/>
  <dc:title/>
</cp:coreProperties>
</file>